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  <w:t>Příloha v účetní závěrce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zorová příloha postupuje podle </w:t>
      </w:r>
      <w:r>
        <w:rPr>
          <w:rFonts w:cs="Arial" w:ascii="Arial" w:hAnsi="Arial"/>
          <w:b/>
          <w:color w:val="000000"/>
          <w:sz w:val="20"/>
          <w:szCs w:val="20"/>
        </w:rPr>
        <w:t>§ 39 Vyhlášky č. 500/2002 Sb</w:t>
      </w:r>
      <w:r>
        <w:rPr>
          <w:rFonts w:cs="Arial" w:ascii="Arial" w:hAnsi="Arial"/>
          <w:color w:val="000000"/>
          <w:sz w:val="20"/>
          <w:szCs w:val="20"/>
        </w:rPr>
        <w:t xml:space="preserve">., kterou se provádějí některá ustanovení zákona č. 563/1991 Sb., o účetnictví, ve znění pozdějších předpisů, pro účetní jednotky, které jsou podnikateli účtujícími v soustavě podvojného účetnictví. Zahrnuje veškeré požadavky na informace, které vyhláška požaduje. 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 pro každou účetní jednotka jsou některé z uvedených požadavků relevantní. Je proto nutné, aby každá účetní jednotka s touto přílohou pracovala tak, že z ní vybere pouze ty informace a případně rozvede položky výkazů, které se jí týkají. Ostatní požadavky na informace nebo na rozvedení položek účetních výkazů, které se u ní nevyskytují, vymaže, nebo uvede, že je nemá.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orma přílohy není </w:t>
      </w:r>
      <w:r>
        <w:rPr>
          <w:rFonts w:cs="Arial" w:ascii="Arial" w:hAnsi="Arial"/>
          <w:b/>
          <w:color w:val="000000"/>
          <w:sz w:val="20"/>
          <w:szCs w:val="20"/>
        </w:rPr>
        <w:t>žádným předpisem upravena</w:t>
      </w:r>
      <w:r>
        <w:rPr>
          <w:rFonts w:cs="Arial" w:ascii="Arial" w:hAnsi="Arial"/>
          <w:color w:val="000000"/>
          <w:sz w:val="20"/>
          <w:szCs w:val="20"/>
        </w:rPr>
        <w:t xml:space="preserve">. Příslušné informace lze uvádět </w:t>
      </w:r>
      <w:r>
        <w:rPr>
          <w:rFonts w:cs="Arial" w:ascii="Arial" w:hAnsi="Arial"/>
          <w:b/>
          <w:color w:val="000000"/>
          <w:sz w:val="20"/>
          <w:szCs w:val="20"/>
        </w:rPr>
        <w:t>formou tabulek</w:t>
      </w:r>
      <w:r>
        <w:rPr>
          <w:rFonts w:cs="Arial" w:ascii="Arial" w:hAnsi="Arial"/>
          <w:color w:val="000000"/>
          <w:sz w:val="20"/>
          <w:szCs w:val="20"/>
        </w:rPr>
        <w:t xml:space="preserve"> (jak je použito v této vzorové příloze), nebo formou textu. Důležité je, aby příloha informace obsahovala. Navrhované tabulky lze upravovat podle potřeb (přidávat sloupce, řádky, měnit nadpisy v záhlaví apod.). Ve většině případů obsahuje </w:t>
      </w:r>
      <w:r>
        <w:rPr>
          <w:rFonts w:cs="Arial" w:ascii="Arial" w:hAnsi="Arial"/>
          <w:b/>
          <w:color w:val="000000"/>
          <w:sz w:val="20"/>
          <w:szCs w:val="20"/>
        </w:rPr>
        <w:t>příloha srovnatelné údaje běžného a minulého období</w:t>
      </w:r>
      <w:r>
        <w:rPr>
          <w:rFonts w:cs="Arial" w:ascii="Arial" w:hAnsi="Arial"/>
          <w:color w:val="000000"/>
          <w:sz w:val="20"/>
          <w:szCs w:val="20"/>
        </w:rPr>
        <w:t>. Je vhodné místo běžného a minulého období doplnit příslušný rok.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zorová příloha v účetní závěrce</w:t>
      </w:r>
    </w:p>
    <w:p>
      <w:pPr>
        <w:pStyle w:val="Normal"/>
        <w:keepLines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lečnosti XXXXXXXXXX</w:t>
      </w:r>
    </w:p>
    <w:p>
      <w:pPr>
        <w:pStyle w:val="Normal"/>
        <w:keepLines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 XXXXXXXXX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 je zpracována v souladu § 39 Vyhlášky č. 500/2002 Sb., kterou se provádějí některá ustanovení zákona č. 563/1991 Sb., o účetnictví, ve znění pozdějších předpisů, pro účetní jednotky, které jsou podnikateli účtujícími v soustavě podvojného účetnictví. Údaje přílohy vycházejí z účetních záznamů účetní jednotky (účetní doklady, účetní knihy, účetní závěrka a ostatní účetní záznamy)        a z dalších podkladů, které má účetní jednotka k dispozici. Hodnotové údaje jsou vykázány v celých tisících Kč, pokud není uvedeno jinak.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spacing w:before="24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bsah přílohy:</w:t>
      </w:r>
    </w:p>
    <w:p>
      <w:pPr>
        <w:pStyle w:val="Normal"/>
        <w:keepLines/>
        <w:widowControl w:val="false"/>
        <w:autoSpaceDE w:val="false"/>
        <w:spacing w:before="120" w:after="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. Obecné údaje</w:t>
      </w:r>
    </w:p>
    <w:p>
      <w:pPr>
        <w:pStyle w:val="Normal"/>
        <w:keepLines/>
        <w:widowControl w:val="false"/>
        <w:autoSpaceDE w:val="false"/>
        <w:spacing w:before="12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1. Popis účetní jednotky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2. Osoby, které mají podstatný nebo rozhodující vliv v účetní jednotce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3. Změny a dodatky provedené v uplynulém účetním období v obchodním rejstříku</w:t>
      </w:r>
    </w:p>
    <w:p>
      <w:pPr>
        <w:pStyle w:val="Normal"/>
        <w:keepLines/>
        <w:widowControl w:val="false"/>
        <w:autoSpaceDE w:val="false"/>
        <w:rPr/>
      </w:pPr>
      <w:r>
        <w:rPr>
          <w:rFonts w:cs="Arial" w:ascii="Arial" w:hAnsi="Arial"/>
          <w:iCs/>
          <w:color w:val="000000"/>
          <w:sz w:val="20"/>
          <w:szCs w:val="20"/>
        </w:rPr>
        <w:t>4. Organizační struktura a její změny v uplynulém účetním období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5. Členové statutárních a dozorčích orgánů k rozvahovému dni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6. Osoby, v nichž má účetní jednotka podstatný nebo rozhodující vliv</w:t>
      </w:r>
    </w:p>
    <w:p>
      <w:pPr>
        <w:pStyle w:val="Normal"/>
        <w:keepLines/>
        <w:widowControl w:val="false"/>
        <w:autoSpaceDE w:val="false"/>
        <w:rPr/>
      </w:pPr>
      <w:r>
        <w:rPr>
          <w:rFonts w:cs="Arial" w:ascii="Arial" w:hAnsi="Arial"/>
          <w:iCs/>
          <w:color w:val="000000"/>
          <w:sz w:val="20"/>
          <w:szCs w:val="20"/>
        </w:rPr>
        <w:t>7. Název, sídlo a právní forma společností, v nichž je účetní jednotka společníkem s neomezeným ručením</w:t>
      </w:r>
    </w:p>
    <w:p>
      <w:pPr>
        <w:pStyle w:val="Normal"/>
        <w:keepLines/>
        <w:widowControl w:val="false"/>
        <w:autoSpaceDE w:val="false"/>
        <w:rPr/>
      </w:pPr>
      <w:r>
        <w:rPr>
          <w:rFonts w:cs="Arial" w:ascii="Arial" w:hAnsi="Arial"/>
          <w:iCs/>
          <w:color w:val="000000"/>
          <w:sz w:val="20"/>
          <w:szCs w:val="20"/>
        </w:rPr>
        <w:t>8. Zaměstnanci společnosti, osobní náklady</w:t>
      </w:r>
    </w:p>
    <w:p>
      <w:pPr>
        <w:pStyle w:val="Normal"/>
        <w:keepLines/>
        <w:widowControl w:val="false"/>
        <w:autoSpaceDE w:val="false"/>
        <w:rPr/>
      </w:pPr>
      <w:r>
        <w:rPr>
          <w:rFonts w:cs="Arial" w:ascii="Arial" w:hAnsi="Arial"/>
          <w:iCs/>
          <w:color w:val="000000"/>
          <w:sz w:val="20"/>
          <w:szCs w:val="20"/>
        </w:rPr>
        <w:t>9. Poskytnutá peněžitá či jiná plnění členům statutárních a dozorčích orgánů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II. Používané účetní metody, obecné účetní zásady, způsoby oceňování a 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odpisování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before="12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1. Způsob ocenění majetku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426" w:leader="none"/>
          <w:tab w:val="left" w:pos="709" w:leader="none"/>
        </w:tabs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1.1 Ocenění a způsob účtování zásob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426" w:leader="none"/>
          <w:tab w:val="left" w:pos="709" w:leader="none"/>
        </w:tabs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1.2 Ocenění dlouhodobého hmotného a nehmotného majetku vytvořeného vlastní činností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1.3 Ocenění cenných papírů a majetkových účastí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1.4 Ocenění derivátů a jejich druhy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1.5 Ocenění příchovků a přírůstků zvířat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before="12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2. Způsob stanovení reprodukční pořizovací ceny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3. Změny oceňování, odpisování a postupů účtování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4. Opravné položky k majetku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5. Odpisování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6. Přepočet cizích měn na českou měnu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7. Způsob stanovení reálné hodnoty, její změny a způsob účtování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II. Doplňující údaje k Rozvaze a k Výkazu zisku a ztrát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before="12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1. Položky významné pro hodnocení majetkové a finanční situace společnosti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1.1 Doměrky daně z příjmů za minulá účetní období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1.2 Rozpis odloženého daňového závazku nebo pohledávky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1.3 Rozpis rezerv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1.4 Rozpis dlouhodobých bankovních úvěrů včetně úrokových sazeb a způsob zajištění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1.5 Rozpis splatných závazků sociálního a zdravotního pojištění a daňových nedoplatků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/>
      </w:pPr>
      <w:r>
        <w:rPr>
          <w:rFonts w:cs="Arial" w:ascii="Arial" w:hAnsi="Arial"/>
          <w:iCs/>
          <w:color w:val="000000"/>
          <w:sz w:val="20"/>
          <w:szCs w:val="20"/>
        </w:rPr>
        <w:t>1.6 Výše pohledávek určených k obchodování oceněných reálnou hodnotou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1.7 Rozpis přijatých dotací na investiční a provozní účely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ind w:left="360" w:hanging="360"/>
        <w:rPr/>
      </w:pPr>
      <w:r>
        <w:rPr>
          <w:rFonts w:cs="Arial" w:ascii="Arial" w:hAnsi="Arial"/>
          <w:iCs/>
          <w:color w:val="000000"/>
          <w:sz w:val="20"/>
          <w:szCs w:val="20"/>
        </w:rPr>
        <w:t>1.8 Individuální referenční množství mléka, individuální produkční aj. kvóty, které nejsou vykázány v rozvaze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before="120" w:after="0"/>
        <w:rPr/>
      </w:pPr>
      <w:r>
        <w:rPr>
          <w:rFonts w:cs="Arial" w:ascii="Arial" w:hAnsi="Arial"/>
          <w:iCs/>
          <w:color w:val="000000"/>
          <w:sz w:val="20"/>
          <w:szCs w:val="20"/>
        </w:rPr>
        <w:t>2. Doplňující informace o dlouhodobém hmotném a nehmotném majetku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2.1 Hlavní skupiny dlouhodobého hmotného majetku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/>
      </w:pPr>
      <w:r>
        <w:rPr>
          <w:rFonts w:cs="Arial" w:ascii="Arial" w:hAnsi="Arial"/>
          <w:iCs/>
          <w:color w:val="000000"/>
          <w:sz w:val="20"/>
          <w:szCs w:val="20"/>
        </w:rPr>
        <w:t>2.2 Dlouhodobý nehmotný majetek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2.3 Dlouhodobý hmotný majetek pořízený formou finančního pronájmu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2.4 Dlouhodobý hmotný majetek pořízený formou operativního pronájmu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/>
      </w:pPr>
      <w:r>
        <w:rPr>
          <w:rFonts w:cs="Arial" w:ascii="Arial" w:hAnsi="Arial"/>
          <w:iCs/>
          <w:color w:val="000000"/>
          <w:sz w:val="20"/>
          <w:szCs w:val="20"/>
        </w:rPr>
        <w:t>2.5 Souhrnná výše majetku neuvedená v rozvaze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/>
      </w:pPr>
      <w:r>
        <w:rPr>
          <w:rFonts w:cs="Arial" w:ascii="Arial" w:hAnsi="Arial"/>
          <w:iCs/>
          <w:color w:val="000000"/>
          <w:sz w:val="20"/>
          <w:szCs w:val="20"/>
        </w:rPr>
        <w:t>2.6 Cizí majetek uvedený v rozvaze (pronájem podniku)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/>
      </w:pPr>
      <w:r>
        <w:rPr>
          <w:rFonts w:cs="Arial" w:ascii="Arial" w:hAnsi="Arial"/>
          <w:iCs/>
          <w:color w:val="000000"/>
          <w:sz w:val="20"/>
          <w:szCs w:val="20"/>
        </w:rPr>
        <w:t>2.7 Rozpis hmotného majetku zatíženého zástavním právem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/>
      </w:pPr>
      <w:r>
        <w:rPr>
          <w:rFonts w:cs="Arial" w:ascii="Arial" w:hAnsi="Arial"/>
          <w:iCs/>
          <w:color w:val="000000"/>
          <w:sz w:val="20"/>
          <w:szCs w:val="20"/>
        </w:rPr>
        <w:t>2.8 Přehled majetku s výrazně rozdílným tržním a účetním ohodnocením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2.9 Dlouhodobé majetkové cenné papíry a majetkové účasti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before="12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3. Vlastní kapitál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3.1 Zvýšení nebo snížení jednotlivých složek vlastního kapitálu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3.2 Struktura vlastního kapitálu po přeměně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3.3 Struktura základního kapitálu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before="12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4. Pohledávky a závazky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4.1 Pohledávky po lhůtě splatnosti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/>
      </w:pPr>
      <w:r>
        <w:rPr>
          <w:rFonts w:cs="Arial" w:ascii="Arial" w:hAnsi="Arial"/>
          <w:iCs/>
          <w:color w:val="000000"/>
          <w:sz w:val="20"/>
          <w:szCs w:val="20"/>
        </w:rPr>
        <w:t>4.2 Pohledávky u jednotek v konsolidačním celku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/>
      </w:pPr>
      <w:r>
        <w:rPr>
          <w:rFonts w:cs="Arial" w:ascii="Arial" w:hAnsi="Arial"/>
          <w:iCs/>
          <w:color w:val="000000"/>
          <w:sz w:val="20"/>
          <w:szCs w:val="20"/>
        </w:rPr>
        <w:t>4.3 Pohledávky za dlužníky v insolvenčním řízení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4.4 Závazky po lhůtě splatnosti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/>
      </w:pPr>
      <w:r>
        <w:rPr>
          <w:rFonts w:cs="Arial" w:ascii="Arial" w:hAnsi="Arial"/>
          <w:iCs/>
          <w:color w:val="000000"/>
          <w:sz w:val="20"/>
          <w:szCs w:val="20"/>
        </w:rPr>
        <w:t>4.5 Závazky, které nejsou vykázány v rozvaze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4.6 Penzijní závazky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/>
      </w:pPr>
      <w:r>
        <w:rPr>
          <w:rFonts w:cs="Arial" w:ascii="Arial" w:hAnsi="Arial"/>
          <w:iCs/>
          <w:color w:val="000000"/>
          <w:sz w:val="20"/>
          <w:szCs w:val="20"/>
        </w:rPr>
        <w:t>4.7 Závazky vůči jednotkám v konsolidačním celku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before="12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5. Počet a jmenovitá hodnota vydaných akcií během účetního období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6. Vyměnitelné dluhopisy, s nimiž je spojeno právo na jejich výměnu za akcie společnosti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7. Počet a jmenovitá hodnota podílů a jejich změny během účetního období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8. Výnosy podle druhů činnosti a zeměpisného umístění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9. Významné události po datu účetní závěrky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10. Informace o transakcích se přízněnými stranami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11. Náklady na odměny statutárnímu auditorovi</w:t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spacing w:before="240" w:after="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Obecné údaje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spacing w:before="240" w:after="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1. Popis účetní jednotky 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chodní firma:</w:t>
      </w:r>
    </w:p>
    <w:p>
      <w:pPr>
        <w:pStyle w:val="Normal"/>
        <w:keepLines/>
        <w:widowControl w:val="false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keepLines/>
        <w:widowControl w:val="false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: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ávní forma: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zhodující předmět činnosti: 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um vzniku společnosti:  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. Osoby, které mají podstatný nebo rozhodující vliv v účetní jednotce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410"/>
        <w:gridCol w:w="2693"/>
        <w:gridCol w:w="1134"/>
        <w:gridCol w:w="851"/>
        <w:gridCol w:w="992"/>
        <w:gridCol w:w="992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méno fyzické osoby, obchodní jméno právnické osob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ydliště, sídl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účetní období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účetní období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í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j.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í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j. 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3. Změny a dodatky provedené v účetním období v obchodním rejstříku 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uh změny (dodatku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 změny (dodatku)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4. Organizační struktura a její změny v uplynulém účetním období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(Uveďte popis organizační struktury nebo přiložte organizační schéma společnosti s uvedením nebo vyznačením změn.)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5. Členové statutárních a dozorčích orgánů k rozvahovému dni</w:t>
      </w:r>
    </w:p>
    <w:p>
      <w:pPr>
        <w:pStyle w:val="Normal"/>
        <w:keepLines/>
        <w:widowControl w:val="false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keepLines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(Do tabulky uveďte u akciových společností předsedu, místopředsedu a členy představenstva a dozorčí rady, u společností s ručením omezeným uveďte jednatele.)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989"/>
        <w:gridCol w:w="6083"/>
      </w:tblGrid>
      <w:tr>
        <w:trPr/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unkce 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méno a příjmení </w:t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Ve sledovaném období došlo k následujícím změnám: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4"/>
        <w:gridCol w:w="2337"/>
        <w:gridCol w:w="2268"/>
        <w:gridCol w:w="2693"/>
      </w:tblGrid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ce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ůvodní čl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ý čl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 změny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6. Osoby, v nichž má účetní jednotka podstatný nebo rozhodující vliv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410"/>
        <w:gridCol w:w="2693"/>
        <w:gridCol w:w="1134"/>
        <w:gridCol w:w="851"/>
        <w:gridCol w:w="992"/>
        <w:gridCol w:w="992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bchodní jméno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účetní období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účetní období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í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j.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í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j. 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7. Název, sídlo a právní forma společností, v nichž je účetní jednotka společníkem s neomezeným ručením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410"/>
        <w:gridCol w:w="2693"/>
        <w:gridCol w:w="1134"/>
        <w:gridCol w:w="851"/>
        <w:gridCol w:w="992"/>
        <w:gridCol w:w="992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bchodní jméno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účetní období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účetní období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í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j.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í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j. 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spacing w:before="240" w:after="6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8. Zaměstnanci společnosti, osobní náklady 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045"/>
        <w:gridCol w:w="1200"/>
        <w:gridCol w:w="1276"/>
        <w:gridCol w:w="1276"/>
        <w:gridCol w:w="1275"/>
      </w:tblGrid>
      <w:tr>
        <w:trPr/>
        <w:tc>
          <w:tcPr>
            <w:tcW w:w="4045" w:type="dxa"/>
            <w:vMerge w:val="restart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městnanci celkem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 toh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řídících pracovníků</w:t>
            </w:r>
          </w:p>
        </w:tc>
      </w:tr>
      <w:tr>
        <w:trPr/>
        <w:tc>
          <w:tcPr>
            <w:tcW w:w="4045" w:type="dxa"/>
            <w:vMerge w:val="continue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účetní obdob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účetní obdob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účetní obdob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účetní období</w:t>
            </w:r>
          </w:p>
        </w:tc>
      </w:tr>
      <w:tr>
        <w:trPr/>
        <w:tc>
          <w:tcPr>
            <w:tcW w:w="40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ůměrný počet zaměstnanc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zdové nákla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ěny členům statutárních orgánů společnos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ěny členům dozorčích orgánů společnos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klady na sociální zabezpečen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ální nákla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ní náklady celke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9. Poskytnutá peněžitá či jiná plnění členům statutárních a 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ozorčích orgánů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ind w:left="357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828"/>
        <w:gridCol w:w="1275"/>
        <w:gridCol w:w="1418"/>
        <w:gridCol w:w="1276"/>
        <w:gridCol w:w="1275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Druh plnění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ávajících členů statutárních orgánů společnosti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ávajících členů dozorčích orgánů společnosti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ěžné účetn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dob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inulé účetní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dob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ěžné účetní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dob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nulé účetn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dobí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ůjčky a úvěr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kytnuté záruk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ůchodové připojištěn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platné užívání osobního au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828"/>
        <w:gridCol w:w="1275"/>
        <w:gridCol w:w="1418"/>
        <w:gridCol w:w="1276"/>
        <w:gridCol w:w="1275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Druh plnění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ývalých členů statutárních orgánů společnosti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ývalých členů dozorčí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gánů společnosti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ěžné účetn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dob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inulé účetní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dob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ěžné účetní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dob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nulé účetn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dobí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ůjčky a úvěr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kytnuté záruk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ůchodové připojištěn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platné užívání osobního au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spacing w:before="24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Používané účetní metody, obecné účetní zásady, způsoby oceňování a odpisování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užívané účetní metody, obecné účetní zásady, způsoby oceňování a odpisování vycházejí ze zákona č. 563/1991 Sb., o účetnictví, v platném znění, a z prováděcích předpisů k tomuto zákonu.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spacing w:before="240" w:after="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1. Způsob ocenění majetku 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spacing w:before="240" w:after="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.1 Ocenění a způsob účtování zásob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ásoby se účtují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450" w:leader="none"/>
        </w:tabs>
        <w:autoSpaceDE w:val="false"/>
        <w:rPr/>
      </w:pPr>
      <w:r>
        <w:rPr>
          <w:rFonts w:cs="Arial" w:ascii="Arial" w:hAnsi="Arial"/>
          <w:i/>
          <w:color w:val="000000"/>
          <w:sz w:val="20"/>
          <w:szCs w:val="20"/>
        </w:rPr>
        <w:t>způsobem A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evidence zásob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450" w:leader="none"/>
        </w:tabs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působem B evidence zásob</w:t>
      </w:r>
    </w:p>
    <w:p>
      <w:pPr>
        <w:pStyle w:val="Normal"/>
        <w:keepLines/>
        <w:widowControl w:val="false"/>
        <w:tabs>
          <w:tab w:val="clear" w:pos="708"/>
          <w:tab w:val="left" w:pos="450" w:leader="none"/>
        </w:tabs>
        <w:autoSpaceDE w:val="false"/>
        <w:ind w:left="360" w:hanging="36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kupované zásoby se oceňují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 skutečných pořizovacích cenách, které zahrnují cenu pořízení a vedlejší pořizovací náklady (dopravné, clo, provize, pojistné, jiné náklady),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v předem stanovených (skladových) cenách se samostatnou evidencí oceňovacích odchylek od skutečných cen, které zahrnují cenu pořízení a vedlejší pořizovací náklady (dopravné, clo, provize, pojistné, jiné náklady),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áženým aritmetickým průměrem, který se přepočítává při každé dodávce (nebo měsíčně).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ásoby vlastní výroby se oceňují</w:t>
      </w:r>
    </w:p>
    <w:p>
      <w:pPr>
        <w:pStyle w:val="Normal"/>
        <w:keepLines/>
        <w:widowControl w:val="false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 skutečných výrobních nákladech, které zahrnují skutečné přímé náklady a výrobní režii,</w:t>
      </w:r>
    </w:p>
    <w:p>
      <w:pPr>
        <w:pStyle w:val="Normal"/>
        <w:keepLines/>
        <w:widowControl w:val="false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v předem stanovených nákladech, které zahrnují plánované přímé náklady a rozpočtovanou výrobní režii.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ýdej zásob ze skladu je účtován: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ve skutečných pořizovacích cenách,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metodou FIFO,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v předem stanovených cenách s rozpouštěním oceňovacích odchylek způsobem upraveným vnitřní směrnicí,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v cenách zjištěných váženým aritmetickým průměrem,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iným způsobem.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1.2 Ocenění dlouhodobého hmotného a nehmotného majetku vytvořeného vlastní činností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louhodobý hmotný majetek</w:t>
      </w:r>
      <w:r>
        <w:rPr>
          <w:rFonts w:cs="Arial" w:ascii="Arial" w:hAnsi="Arial"/>
          <w:color w:val="000000"/>
          <w:sz w:val="20"/>
          <w:szCs w:val="20"/>
        </w:rPr>
        <w:t xml:space="preserve"> vytvořený vlastní činností je oceňován vlastními náklady, jejichž součástí jsou:</w:t>
      </w:r>
    </w:p>
    <w:p>
      <w:pPr>
        <w:pStyle w:val="Normal"/>
        <w:keepLines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římé výrobní náklady</w:t>
      </w:r>
    </w:p>
    <w:p>
      <w:pPr>
        <w:pStyle w:val="Normal"/>
        <w:keepLines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výrobní režie</w:t>
      </w:r>
    </w:p>
    <w:p>
      <w:pPr>
        <w:pStyle w:val="Normal"/>
        <w:keepLines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právní režie</w:t>
      </w:r>
    </w:p>
    <w:p>
      <w:pPr>
        <w:pStyle w:val="Normal"/>
        <w:keepLines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inak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louhodobý nehmotný majetek</w:t>
      </w:r>
      <w:r>
        <w:rPr>
          <w:rFonts w:cs="Arial" w:ascii="Arial" w:hAnsi="Arial"/>
          <w:color w:val="000000"/>
          <w:sz w:val="20"/>
          <w:szCs w:val="20"/>
        </w:rPr>
        <w:t xml:space="preserve"> vytvořený vlastní činností je oceňován vlastními náklady, jejichž součástí jsou: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1440" w:hanging="115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římé výrobní náklady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1440" w:hanging="115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výrobní režie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1440" w:hanging="115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právní režie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1440" w:hanging="115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inak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1.3 Ocenění cenných papírů a majetkových účastí 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bchodovatelné cenné papíry</w:t>
      </w:r>
      <w:r>
        <w:rPr>
          <w:rFonts w:cs="Arial" w:ascii="Arial" w:hAnsi="Arial"/>
          <w:color w:val="000000"/>
          <w:sz w:val="20"/>
          <w:szCs w:val="20"/>
        </w:rPr>
        <w:t xml:space="preserve"> jsou oceňovány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řizovacími cenami, jejichž součástí jsou vedlejší pořizovací náklady (poplatky burze, provize obchodníkovi s cennými papíry aj.),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1440" w:hanging="115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álnou hodnotou zjišťovanou na kapitálovém trhu.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statní cenné papíry</w:t>
      </w:r>
      <w:r>
        <w:rPr>
          <w:rFonts w:cs="Arial" w:ascii="Arial" w:hAnsi="Arial"/>
          <w:color w:val="000000"/>
          <w:sz w:val="20"/>
          <w:szCs w:val="20"/>
        </w:rPr>
        <w:t xml:space="preserve"> jsou oceňovány pořizovacími cenami, jejichž součástí jsou vedlejší pořizovací náklady (poplatky burze, provize obchodníkovi s cennými papíry aj.).</w:t>
      </w:r>
    </w:p>
    <w:p>
      <w:pPr>
        <w:pStyle w:val="Normal"/>
        <w:keepLines/>
        <w:widowControl w:val="false"/>
        <w:autoSpaceDE w:val="false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ajetkové účasti u společností s podstatným a rozhodujícím vlivem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sou oceňovány:</w:t>
      </w:r>
    </w:p>
    <w:p>
      <w:pPr>
        <w:pStyle w:val="Normal"/>
        <w:keepLines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řizovacími cenami, jejichž součástí jsou vedlejší pořizovací náklady (poplatky právníkům aj.),</w:t>
      </w:r>
    </w:p>
    <w:p>
      <w:pPr>
        <w:pStyle w:val="Normal"/>
        <w:keepLines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kvivalencí.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jetkové účasti ostatní jsou oceňovány </w:t>
      </w:r>
      <w:r>
        <w:rPr>
          <w:rFonts w:cs="Arial" w:ascii="Arial" w:hAnsi="Arial"/>
          <w:color w:val="000000"/>
          <w:sz w:val="20"/>
          <w:szCs w:val="20"/>
        </w:rPr>
        <w:t>pořizovacími cenami, jejichž součástí jsou vedlejší pořizovací náklady (poplatky právníkům aj.).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jc w:val="both"/>
        <w:rPr/>
      </w:pPr>
      <w:r>
        <w:rPr/>
        <w:t xml:space="preserve">1.4 Ocenění derivátů a jejich druhy </w:t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554"/>
        <w:gridCol w:w="4590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uh derivátů (zajišťovací, k obchodování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působ ocenění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1.5 Ocenění příchovků a přírůstků zvířat 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říchovky zvířat</w:t>
      </w:r>
      <w:r>
        <w:rPr>
          <w:rFonts w:cs="Arial" w:ascii="Arial" w:hAnsi="Arial"/>
          <w:color w:val="000000"/>
          <w:sz w:val="20"/>
          <w:szCs w:val="20"/>
        </w:rPr>
        <w:t xml:space="preserve"> ve sledovaném účetním období byly oceněny: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1440" w:hanging="1156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vlastními náklady,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1440" w:hanging="1156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inak.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řírůstky zvířat</w:t>
      </w:r>
      <w:r>
        <w:rPr>
          <w:rFonts w:cs="Arial" w:ascii="Arial" w:hAnsi="Arial"/>
          <w:color w:val="000000"/>
          <w:sz w:val="20"/>
          <w:szCs w:val="20"/>
        </w:rPr>
        <w:t xml:space="preserve"> ve sledovaném účetním období byly oceněny: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ind w:left="1440" w:hanging="1156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vlastními náklady,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ind w:left="1440" w:hanging="1156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inak.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2. Způsob stanovení reprodukční pořizovací ceny 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554"/>
        <w:gridCol w:w="4590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uh majetku oceněný ve sledovaném účetním období reprodukční pořizovací cenou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působ stanovení reprodukční pořizovací ceny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Variantně: Účetní jednotka neevidovala ve sledovaném účetním období majetek oceněný reprodukční pořizovací cenou.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3. Změny oceňování, odpisování a postupů účtování 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a) Ve sledovaném účetním období nedošlo v účetní jednotce k žádným změnám.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ind w:left="708" w:hanging="708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b) Ve sledovaném účetním období došlo v účetní jednotce k následujícím změnám: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postupy odpisování, uspořádání položek účetní závěrky, způsobů oceňování, postupů účtování apod.)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408"/>
        <w:gridCol w:w="2679"/>
        <w:gridCol w:w="1292"/>
        <w:gridCol w:w="1418"/>
        <w:gridCol w:w="1417"/>
      </w:tblGrid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ěna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pacing w:before="120" w:after="120"/>
              <w:ind w:left="56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ůvod změny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něžní vyjádření změny na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jet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ávazk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H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spacing w:before="240" w:after="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4. Opravné položky k majetku </w:t>
      </w:r>
    </w:p>
    <w:p>
      <w:pPr>
        <w:pStyle w:val="Normal"/>
        <w:keepLines/>
        <w:widowControl w:val="false"/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) Opravné položky nebyly tvořeny.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ind w:left="708" w:hanging="708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b) Opravné položky byly tvořeny: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8937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160"/>
        <w:gridCol w:w="819"/>
        <w:gridCol w:w="841"/>
        <w:gridCol w:w="876"/>
        <w:gridCol w:w="841"/>
        <w:gridCol w:w="841"/>
        <w:gridCol w:w="841"/>
        <w:gridCol w:w="876"/>
        <w:gridCol w:w="842"/>
      </w:tblGrid>
      <w:tr>
        <w:trPr/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pravné položky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ůstatek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 prvnímu dni účetního období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vorba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účtování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ůstatek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 poslednímu dni účetního období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 dlouhodobému majetk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 zásobá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 finančnímu majetku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 pohledávkám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ákonné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 pohledávkám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statní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spacing w:before="240" w:after="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5. Odpisování </w:t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) Odpisový plán účetních odpisů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louhodobéh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hmotného majetku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sestavila účetní jednotka         v interních směrnicích, kde vycházela z předpokládané doby životnosti a výše opotřebení zařazovaného majetku odpovídajícího běžným podmínkám jeho používání.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b) Odpisový plán účetních odpisů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louhodobéh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hmotného majetku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účetní jednotka sestavila         v interním předpisu tak, že za základ vzala metody používané při vyčíslování daňových odpisů s výjimkou roku zařazení a roku vyřazení, kdy je respektováno časové hledisko.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) Odpisový plán účetních odpisů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louhodobéh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hmotného majetku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účetní jednotka sestavila          v interním předpisu tak, že za základ vzala metody používané při vyčíslování daňových (účetní           a daňové odpisy se rovnají).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) Odpisový plán účetních odpisů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louhodobéh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ehmotného majetku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vycházel z ustanovení § 28 odst. 3 zákona č. 563/1991 Sb., o účetnictví. Dodržuje se zásada jeho odepsání v účetnictví nejdéle na pět let od jeho pořízení.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) Odpisový plán účetních odpisů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louhodobéh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ehmotného majetku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vycházel z ustanovení § 32a zákona č. 586/1992 Sb., o daních z příjmů (účetní a daňové odpisy se rovnají).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ňové odpis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 xml:space="preserve"> použita metoda: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lineárních odpisů (dle § 32 ZDP),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zrychlených odpisů (dle § 32 ZDP).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ystém odpisování drobného majetku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(Uveďte systém evidence, případně odpisování drobného majetku, např. v závislosti na jeho hodnotě.)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robný hmotný majetek</w:t>
      </w:r>
      <w:r>
        <w:rPr>
          <w:rFonts w:cs="Arial" w:ascii="Arial" w:hAnsi="Arial"/>
          <w:color w:val="000000"/>
          <w:sz w:val="20"/>
          <w:szCs w:val="20"/>
        </w:rPr>
        <w:t xml:space="preserve"> do xxxxxx Kč se účtuje na účet při pořízení do nákladů.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robný hmotný majetek</w:t>
      </w:r>
      <w:r>
        <w:rPr>
          <w:rFonts w:cs="Arial" w:ascii="Arial" w:hAnsi="Arial"/>
          <w:color w:val="000000"/>
          <w:sz w:val="20"/>
          <w:szCs w:val="20"/>
        </w:rPr>
        <w:t xml:space="preserve"> od xxxxxx Kč do xxxxxx Kč je evidován v účtové třídě 0 jako dlouhodobý majetek a odpisován minimálně dva roky. 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robný nehmotný majetek</w:t>
      </w:r>
      <w:r>
        <w:rPr>
          <w:rFonts w:cs="Arial" w:ascii="Arial" w:hAnsi="Arial"/>
          <w:color w:val="000000"/>
          <w:sz w:val="20"/>
          <w:szCs w:val="20"/>
        </w:rPr>
        <w:t xml:space="preserve"> do xxxxxx Kč se účtuje při pořízení do nákladů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robný nehmotný majetek</w:t>
      </w:r>
      <w:r>
        <w:rPr>
          <w:rFonts w:cs="Arial" w:ascii="Arial" w:hAnsi="Arial"/>
          <w:color w:val="000000"/>
          <w:sz w:val="20"/>
          <w:szCs w:val="20"/>
        </w:rPr>
        <w:t xml:space="preserve"> od xxxxxx Kč do xxxxxx Kč je evidován v účtové třídě 0 jako dlouhodobý majetek a odpisován minimálně dva roky 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spacing w:before="240" w:after="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/>
        <w:t xml:space="preserve">6. Přepočet cizích měn na českou měnu 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V průběhu účetního období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 Společnost nepracovala s údaji v cizí měně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Při přepočtu cizích měn na českou měnu používá společnost: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- aktuální denní kurz vyhlášený ČNB ke dni uskutečnění účetního případu,</w:t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- pevný kurz, vyhlášený ČNB, který je aktualizován pravidelně vždy k prvnímu dni 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v měsíci.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Koncem účetního období</w:t>
      </w:r>
    </w:p>
    <w:p>
      <w:pPr>
        <w:pStyle w:val="Normal"/>
        <w:keepLines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Společnost přepočítává všechny položky znějící na cizí měnu kurzem vyhlášeným ČNB k rozvahovému dni.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spacing w:before="240" w:after="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7. Způsob stanovení reálné hodnoty, její změny a způsob účtování 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álná hodnota používaná při oceňování obchodovaných cenných papírů se zjišťuje na kapitálovém trhu vždy k rozvahovému dni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 případě, že nelze zjistit reálnou hodnotu, použije se ocenění znalcem.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Doplňující údaje k Rozvaze a k Výkazu zisku a ztráty 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spacing w:before="0" w:after="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. Položky významné pro hodnocení majetkové a finanční situace společnosti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numPr>
          <w:ilvl w:val="1"/>
          <w:numId w:val="8"/>
        </w:numPr>
        <w:autoSpaceDE w:val="false"/>
        <w:spacing w:before="0" w:after="120"/>
        <w:rPr/>
      </w:pPr>
      <w:r>
        <w:rPr/>
        <w:t>Doměrky daně z příjmů za minulá účetní období</w:t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522"/>
        <w:gridCol w:w="3622"/>
      </w:tblGrid>
      <w:tr>
        <w:trPr/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ůvod doměrku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še doměrku</w:t>
            </w:r>
          </w:p>
        </w:tc>
      </w:tr>
      <w:tr>
        <w:trPr/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ňové doměrky celkem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/>
      </w:pPr>
      <w:r>
        <w:rPr/>
        <w:t>1.2 Rozpis odloženého daňového závazku nebo pohledávky</w:t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522"/>
        <w:gridCol w:w="3622"/>
      </w:tblGrid>
      <w:tr>
        <w:trPr/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ul pro odloženou daň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 pohledávka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ávazek</w:t>
            </w:r>
          </w:p>
        </w:tc>
      </w:tr>
      <w:tr>
        <w:trPr/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ložená daň celkem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/>
      </w:pPr>
      <w:r>
        <w:rPr/>
        <w:t>1.3 Rozpis rezerv</w:t>
      </w:r>
    </w:p>
    <w:tbl>
      <w:tblPr>
        <w:tblW w:w="9137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00"/>
        <w:gridCol w:w="1460"/>
        <w:gridCol w:w="824"/>
        <w:gridCol w:w="896"/>
        <w:gridCol w:w="1218"/>
        <w:gridCol w:w="824"/>
        <w:gridCol w:w="896"/>
        <w:gridCol w:w="1219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ákonné rezervy (titul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ůstat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 prvnímu dn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vorb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erpání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ůstat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 konc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vorb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erpání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ůstat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 konci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eněžní prostředky ve výši vytvořené rezervy na opravy dlouhodobého majetku ve sledovaném účetním období byly deponovány na zvláštní účet u banky (název banky).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137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00"/>
        <w:gridCol w:w="1460"/>
        <w:gridCol w:w="824"/>
        <w:gridCol w:w="896"/>
        <w:gridCol w:w="1218"/>
        <w:gridCol w:w="824"/>
        <w:gridCol w:w="896"/>
        <w:gridCol w:w="1219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tní rezerv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titul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ůstat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 prvnímu dn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vorb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erpání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ůstat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 konc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vorb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erpání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ůstat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 konci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/>
      </w:pPr>
      <w:r>
        <w:rPr/>
        <w:t xml:space="preserve">1.4 Rozpis dlouhodobých bankovních úvěrů včetně úrokových sazeb a způsob zajištění </w:t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694"/>
        <w:gridCol w:w="2551"/>
        <w:gridCol w:w="1276"/>
        <w:gridCol w:w="2623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k splat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ástka v tis.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roková sazb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působ zajištění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/>
      </w:pPr>
      <w:r>
        <w:rPr/>
        <w:t>1.5 Rozpis splatných závazků sociálního a zdravotního pojištění a daňových nedoplatků</w:t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103"/>
        <w:gridCol w:w="2230"/>
        <w:gridCol w:w="1811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ul pojištěn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ástka v K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hrazeno d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atný závazek ze sociálního pojištěn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atný závazek ze zdravotního pojištěn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ové nedoplatky evidované u finančního úřadu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1.6 Výše pohledávek určených k obchodování oceněných reálnou hodnotou</w:t>
      </w:r>
    </w:p>
    <w:p>
      <w:pPr>
        <w:pStyle w:val="Normal"/>
        <w:keepLines/>
        <w:widowControl w:val="false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Účetní jednotka nemá pohledávky určené k obchodování</w:t>
      </w:r>
    </w:p>
    <w:p>
      <w:pPr>
        <w:pStyle w:val="Normal"/>
        <w:keepLines/>
        <w:widowControl w:val="false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Celková výše pohledávek k obchodování oceněných reálnou hodnotou činí xxxxxxx Kč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/>
      </w:pPr>
      <w:r>
        <w:rPr/>
        <w:t>1.7 Rozpis přijatých dotací na investiční a provozní účely</w:t>
      </w:r>
    </w:p>
    <w:tbl>
      <w:tblPr>
        <w:tblW w:w="9146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119"/>
        <w:gridCol w:w="2977"/>
        <w:gridCol w:w="1543"/>
        <w:gridCol w:w="150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čel dota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kytovatel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/>
      </w:pPr>
      <w:r>
        <w:rPr/>
        <w:t>1.8 Individuální referenční množství mléka, individuální produkční aj. kvóty, které nejsou vykázány v rozvaze</w:t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522"/>
        <w:gridCol w:w="3622"/>
      </w:tblGrid>
      <w:tr>
        <w:trPr/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žka (druh kvóty)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ástka v Kč</w:t>
            </w:r>
          </w:p>
        </w:tc>
      </w:tr>
      <w:tr>
        <w:trPr/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. Doplňující informace o dlouhodobém hmotném a nehmotném majetku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2.1 Hlavní skupiny dlouhodobého hmotného majetku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9216" w:type="dxa"/>
        <w:jc w:val="left"/>
        <w:tblInd w:w="-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023"/>
        <w:gridCol w:w="904"/>
        <w:gridCol w:w="940"/>
        <w:gridCol w:w="867"/>
        <w:gridCol w:w="867"/>
        <w:gridCol w:w="868"/>
        <w:gridCol w:w="903"/>
        <w:gridCol w:w="976"/>
        <w:gridCol w:w="868"/>
      </w:tblGrid>
      <w:tr>
        <w:trPr/>
        <w:tc>
          <w:tcPr>
            <w:tcW w:w="2023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upina majetku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řizovací cena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rávky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ůstatková cena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růstky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bytky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í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emky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vby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amostatné movité věci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tní DHM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dokončený DHM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ind w:left="284" w:hanging="284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2.2 Dlouhodobý nehmotný majetek </w:t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095"/>
        <w:gridCol w:w="904"/>
        <w:gridCol w:w="903"/>
        <w:gridCol w:w="867"/>
        <w:gridCol w:w="867"/>
        <w:gridCol w:w="904"/>
        <w:gridCol w:w="831"/>
        <w:gridCol w:w="975"/>
        <w:gridCol w:w="868"/>
      </w:tblGrid>
      <w:tr>
        <w:trPr/>
        <w:tc>
          <w:tcPr>
            <w:tcW w:w="2095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upina majetku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řizovací cena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rávky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ůstatková cena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růstky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bytky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ftware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enitelná práva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hmotné výsledky výzkumu a vývoje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tní DNM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dokončený DNM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/>
      </w:pPr>
      <w:r>
        <w:rPr/>
        <w:t xml:space="preserve">2.3 Dlouhodobý hmotný majetek pořízený formou finančního pronájmu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03"/>
        <w:gridCol w:w="753"/>
        <w:gridCol w:w="1793"/>
        <w:gridCol w:w="1147"/>
        <w:gridCol w:w="1258"/>
        <w:gridCol w:w="1701"/>
        <w:gridCol w:w="1559"/>
      </w:tblGrid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hájení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ba trvání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majetku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látky celkem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hrazené splátky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uhrazené splátky splatné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 1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1 roce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03"/>
        <w:gridCol w:w="753"/>
        <w:gridCol w:w="1793"/>
        <w:gridCol w:w="1147"/>
        <w:gridCol w:w="1258"/>
        <w:gridCol w:w="1701"/>
        <w:gridCol w:w="1559"/>
      </w:tblGrid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hájení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ba trvání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majetku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látky celkem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hrazené splátky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uhrazené splátky splatné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 1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1 roce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/>
      </w:pPr>
      <w:r>
        <w:rPr/>
        <w:t>2.4 Dlouhodobý hmotný majetek pořízený formou operativního pronájmu</w:t>
      </w:r>
    </w:p>
    <w:tbl>
      <w:tblPr>
        <w:tblW w:w="9146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529"/>
        <w:gridCol w:w="1701"/>
        <w:gridCol w:w="1916"/>
      </w:tblGrid>
      <w:tr>
        <w:trPr/>
        <w:tc>
          <w:tcPr>
            <w:tcW w:w="9146" w:type="dxa"/>
            <w:gridSpan w:val="3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jet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ba pronájmu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oční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jemné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146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529"/>
        <w:gridCol w:w="1701"/>
        <w:gridCol w:w="1916"/>
      </w:tblGrid>
      <w:tr>
        <w:trPr/>
        <w:tc>
          <w:tcPr>
            <w:tcW w:w="9146" w:type="dxa"/>
            <w:gridSpan w:val="3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jet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ba pronájmu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oční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jemné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/>
      </w:pPr>
      <w:r>
        <w:rPr/>
        <w:t xml:space="preserve">2.5 Souhrnná výše majetku neuvedená v rozvaze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119"/>
        <w:gridCol w:w="1701"/>
        <w:gridCol w:w="2693"/>
        <w:gridCol w:w="1701"/>
      </w:tblGrid>
      <w:tr>
        <w:trPr/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majet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řizovací ce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majet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řizovací cena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/>
      </w:pPr>
      <w:r>
        <w:rPr/>
        <w:t xml:space="preserve">2.6 Cizí majetek uvedený v rozvaze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119"/>
        <w:gridCol w:w="1701"/>
        <w:gridCol w:w="2693"/>
        <w:gridCol w:w="1701"/>
      </w:tblGrid>
      <w:tr>
        <w:trPr/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majet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řizovací ce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majet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řizovací cena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/>
      </w:pPr>
      <w:r>
        <w:rPr/>
        <w:t xml:space="preserve">2.7 Rozpis hmotného majetku zatíženého zástavním právem </w:t>
      </w:r>
    </w:p>
    <w:tbl>
      <w:tblPr>
        <w:tblW w:w="9146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78"/>
        <w:gridCol w:w="2268"/>
        <w:gridCol w:w="2200"/>
      </w:tblGrid>
      <w:tr>
        <w:trPr/>
        <w:tc>
          <w:tcPr>
            <w:tcW w:w="9146" w:type="dxa"/>
            <w:gridSpan w:val="3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majetk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četní hodnot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čel zástavy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146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78"/>
        <w:gridCol w:w="2268"/>
        <w:gridCol w:w="2200"/>
      </w:tblGrid>
      <w:tr>
        <w:trPr/>
        <w:tc>
          <w:tcPr>
            <w:tcW w:w="9146" w:type="dxa"/>
            <w:gridSpan w:val="3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majetk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četní hodnot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čel zástavy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keepLines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/>
      </w:pPr>
      <w:r>
        <w:rPr/>
        <w:t xml:space="preserve">2.8 Přehled majetku s výrazně rozdílným tržním a účetním ohodnocením </w:t>
      </w:r>
    </w:p>
    <w:tbl>
      <w:tblPr>
        <w:tblW w:w="9146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78"/>
        <w:gridCol w:w="2268"/>
        <w:gridCol w:w="2200"/>
      </w:tblGrid>
      <w:tr>
        <w:trPr/>
        <w:tc>
          <w:tcPr>
            <w:tcW w:w="9146" w:type="dxa"/>
            <w:gridSpan w:val="3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majetk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četní hodnot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žní hodnota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146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78"/>
        <w:gridCol w:w="2268"/>
        <w:gridCol w:w="2200"/>
      </w:tblGrid>
      <w:tr>
        <w:trPr/>
        <w:tc>
          <w:tcPr>
            <w:tcW w:w="9146" w:type="dxa"/>
            <w:gridSpan w:val="3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majetk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četní hodnot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žní hodnota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2.9 Dlouhodobé majetkové cenné papíry a majetkové účasti 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01"/>
        <w:gridCol w:w="2977"/>
        <w:gridCol w:w="1418"/>
        <w:gridCol w:w="992"/>
        <w:gridCol w:w="2126"/>
      </w:tblGrid>
      <w:tr>
        <w:trPr/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společnost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íl v tis. K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íl v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 akcií / nominální hodnot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01"/>
        <w:gridCol w:w="2977"/>
        <w:gridCol w:w="1418"/>
        <w:gridCol w:w="992"/>
        <w:gridCol w:w="2126"/>
      </w:tblGrid>
      <w:tr>
        <w:trPr/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společnost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íl v tis. K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íl v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 akcií / nominální hodnot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spacing w:before="240" w:after="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3. Vlastní kapitál 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3.1 Zvýšení nebo snížení jednotlivých složek vlastního kapitálu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387"/>
        <w:gridCol w:w="1984"/>
        <w:gridCol w:w="1843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kapitá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kapitálové fond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onný rezervní fon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utární a ostatní fond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rozdělený zisk minulých le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hrazená ztráta minulých le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hospodaření běžného účetního obdob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lastní kapitál celk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ůsob rozdělení zisku předcházejícího účetního období: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ůsob úhrady ztráty předcházejícího účetního období: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vrh na rozdělení zisku běžného období:</w:t>
      </w:r>
    </w:p>
    <w:p>
      <w:pPr>
        <w:pStyle w:val="Normal"/>
        <w:keepLines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3.2 Struktura vlastního kapitálu po přeměně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521"/>
        <w:gridCol w:w="2693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přeměně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kapitá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kapitálové fond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onný rezervní fo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utární a ostatní fond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rozdělený zisk minulých l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hrazená ztráta minulých l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hospodaření běžného účetního obdob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lastní kapitál celke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3.3 Struktura základního kapitálu </w:t>
      </w:r>
    </w:p>
    <w:p>
      <w:pPr>
        <w:pStyle w:val="Normal"/>
        <w:keepLines/>
        <w:widowControl w:val="false"/>
        <w:autoSpaceDE w:val="false"/>
        <w:spacing w:before="0" w:after="120"/>
        <w:rPr/>
      </w:pPr>
      <w:r>
        <w:rPr/>
        <w:t>akciová společnost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694"/>
        <w:gridCol w:w="1559"/>
        <w:gridCol w:w="2551"/>
        <w:gridCol w:w="2410"/>
      </w:tblGrid>
      <w:tr>
        <w:trPr/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uh akci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 akci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inální hodno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splacené akcie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694"/>
        <w:gridCol w:w="1559"/>
        <w:gridCol w:w="2551"/>
        <w:gridCol w:w="2410"/>
      </w:tblGrid>
      <w:tr>
        <w:trPr/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uh akci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 akci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inální hodno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splacené akcie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/>
      </w:pPr>
      <w:r>
        <w:rPr/>
        <w:t>společnost s ručením omezeným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694"/>
        <w:gridCol w:w="1559"/>
        <w:gridCol w:w="2551"/>
        <w:gridCol w:w="2410"/>
      </w:tblGrid>
      <w:tr>
        <w:trPr/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oleční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še podíl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splacený vkla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hůta splatnosti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694"/>
        <w:gridCol w:w="1559"/>
        <w:gridCol w:w="2551"/>
        <w:gridCol w:w="2410"/>
      </w:tblGrid>
      <w:tr>
        <w:trPr/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oleční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še podíl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splacený vkla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hůta splatnosti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spacing w:before="240" w:after="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spacing w:before="240" w:after="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4. Pohledávky a závazky 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4.1 Pohledávky po lhůtě splatnosti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214"/>
        <w:gridCol w:w="2047"/>
        <w:gridCol w:w="2126"/>
        <w:gridCol w:w="1984"/>
        <w:gridCol w:w="1843"/>
      </w:tblGrid>
      <w:tr>
        <w:trPr/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 dnů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 obchodního sty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t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 obchodního sty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tní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 - 9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 - 18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 - 36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0 a více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/>
      </w:pPr>
      <w:r>
        <w:rPr/>
        <w:t xml:space="preserve">4.2 Pohledávky u jednotek v konsolidačním celku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387"/>
        <w:gridCol w:w="1984"/>
        <w:gridCol w:w="1843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olečnost v konsolidačním celk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/>
      </w:pPr>
      <w:r>
        <w:rPr/>
        <w:t>4.3. Pohledávky za dlužníky v insolvenčním řízení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387"/>
        <w:gridCol w:w="1984"/>
        <w:gridCol w:w="1843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olečnost v insolvenčním řízen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/>
      </w:pPr>
      <w:r>
        <w:rPr/>
        <w:t xml:space="preserve">4.4 Závazky po lhůtě splatnosti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214"/>
        <w:gridCol w:w="2047"/>
        <w:gridCol w:w="2126"/>
        <w:gridCol w:w="1984"/>
        <w:gridCol w:w="1843"/>
      </w:tblGrid>
      <w:tr>
        <w:trPr/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 dnů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 obchodního sty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t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 obchodního sty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tní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 - 9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 - 18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 - 36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0 a více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/>
      </w:pPr>
      <w:r>
        <w:rPr/>
        <w:t>4.5 Závazky, které nejsou vykázány v rozvaze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387"/>
        <w:gridCol w:w="1984"/>
        <w:gridCol w:w="1843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uh závazk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/>
      </w:pPr>
      <w:r>
        <w:rPr/>
        <w:t>4.6 Penzijní závazky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387"/>
        <w:gridCol w:w="1984"/>
        <w:gridCol w:w="1843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uh závazku (věřitel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/>
      </w:pPr>
      <w:r>
        <w:rPr/>
        <w:t xml:space="preserve">4.7 Závazky vůči jednotkám v konsolidačním celku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387"/>
        <w:gridCol w:w="1984"/>
        <w:gridCol w:w="1843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olečnost v konsolidačním celk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5. Počet a jmenovitá hodnota vydaných akcií během účetního období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544"/>
        <w:gridCol w:w="2835"/>
        <w:gridCol w:w="2835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uh akci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menovitá hodnota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6. Vyměnitelné dluhopisy, s nimiž je spojeno právo na jejich výměnu za akcie společnosti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544"/>
        <w:gridCol w:w="2835"/>
        <w:gridCol w:w="2835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 vyměnitelných dluhopis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menovitá hodno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ávo na výměnu za akcie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7. Počet a jmenovitá hodnota podílů a jejich změny během účetního období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544"/>
        <w:gridCol w:w="2835"/>
        <w:gridCol w:w="2835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 podíl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menovitá hodno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ěna v běžném období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8. Výnosy podle druhů činnosti a zeměpisného umístění 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9074" w:type="dxa"/>
        <w:jc w:val="left"/>
        <w:tblInd w:w="-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957"/>
        <w:gridCol w:w="1352"/>
        <w:gridCol w:w="1245"/>
        <w:gridCol w:w="1139"/>
        <w:gridCol w:w="35"/>
        <w:gridCol w:w="961"/>
        <w:gridCol w:w="1209"/>
        <w:gridCol w:w="1176"/>
      </w:tblGrid>
      <w:tr>
        <w:trPr/>
        <w:tc>
          <w:tcPr>
            <w:tcW w:w="1957" w:type="dxa"/>
            <w:vMerge w:val="restart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  <w:tc>
          <w:tcPr>
            <w:tcW w:w="3381" w:type="dxa"/>
            <w:gridSpan w:val="4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zemsko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hraničí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zemsko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hraničí</w:t>
            </w:r>
          </w:p>
        </w:tc>
      </w:tr>
      <w:tr>
        <w:trPr>
          <w:trHeight w:val="476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žby za vlastní výrobky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žby z prodeje služeb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žby za zboží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tní provozní výnosy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anční výnosy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mořádné výnosy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spacing w:before="240" w:after="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9. Významné události po datu účetní závěrky 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828"/>
        <w:gridCol w:w="2551"/>
        <w:gridCol w:w="2693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is změ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liv změny na Rozvah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liv změny na Výkaz zisku a ztráty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10. Informace o transakcích se spřízněnými stranami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828"/>
        <w:gridCol w:w="2551"/>
        <w:gridCol w:w="2693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řízněná osoba (povaha vztahu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uh transak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ástka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11. Náklady na odměny statutárnímu auditorovi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300"/>
        <w:gridCol w:w="2772"/>
      </w:tblGrid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innost auditora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ástka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vinný (statutární audit účetní závěrky)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iné ověřovací služby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ňové poradenství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iné neauditorské služby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9313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067"/>
        <w:gridCol w:w="3105"/>
        <w:gridCol w:w="3141"/>
      </w:tblGrid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staveno dne: </w:t>
              <w:br/>
              <w:br/>
              <w:br/>
              <w:b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stavil:</w:t>
              <w:br/>
              <w:br/>
              <w:br/>
              <w:br/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statutárního zástupce:</w:t>
              <w:br/>
              <w:br/>
              <w:br/>
              <w:b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  <w:i w:val="false"/>
      <w:iCs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50:00Z</dcterms:created>
  <dc:creator>Petra Pietková</dc:creator>
  <dc:description/>
  <dc:language>en-US</dc:language>
  <cp:lastModifiedBy>Michal Svoboda</cp:lastModifiedBy>
  <cp:lastPrinted>2010-10-12T09:36:00Z</cp:lastPrinted>
  <dcterms:modified xsi:type="dcterms:W3CDTF">2013-11-13T15:50:00Z</dcterms:modified>
  <cp:revision>2</cp:revision>
  <dc:subject/>
  <dc:title>PŘÍLOHA V ÚČETNÍ ZÁVĚRCE</dc:title>
</cp:coreProperties>
</file>